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color w:val="000000"/>
        </w:rPr>
      </w:pPr>
      <w:r>
        <w:rPr>
          <w:color w:val="000000"/>
        </w:rPr>
        <w:t>Agravo regimental</w:t>
        <w:br/>
        <w:br/>
        <w:t>Ex.mo Sr. Dr. Juiz Relator da Ação Rescisória nº..... - Tribunal Regional do Trabalho.....Região</w:t>
        <w:br/>
        <w:t>(Nome da agravante), nos autos da ação rescisória proposta contra (nome da agravada) por seu advogado subscrito, interpõe agravo regimental do r. despacho de V. Exa. que lhe indeferiu liminarmente a inicial, forte no art. ..... do regimento Interno dessa Corte e fundamento nas razões adiante vistas.</w:t>
        <w:br/>
        <w:t>Requer a V. Exa., caso não haja por bem reconsiderar o despacho agravado, que leva o recurso a julgamento pelo Tribunal Pleno, conforme disposto no art. .....do mencionado Regimento Interno.</w:t>
        <w:br/>
        <w:t>P. Deferimento.</w:t>
        <w:br/>
        <w:t xml:space="preserve">Data assinatura. </w:t>
        <w:br/>
        <w:br/>
        <w:t xml:space="preserve">Razões de agravante </w:t>
        <w:br/>
        <w:br/>
        <w:t>Egrégio Tribunal,</w:t>
        <w:br/>
        <w:t>O r. despacho agravado, com base no Enunciado Tribunal Superior do Trabalho nº 107 e observando não ter sido feita prova de trânsito em julgado da decisão rescindenda, indeferiu liminarmente a inicial.</w:t>
        <w:br/>
        <w:t>Data venia, passou despercebida do MM. Juiz Relator a xerocópia de f. ....., juntada com o documento nº....., que dá notícia, precisamente, desse trânsito em julgado.</w:t>
        <w:br/>
        <w:t>Sendo assim, perde a motivação o indeferimento dispensado à petição inicial.</w:t>
        <w:br/>
        <w:t>Pelo exposto, pede e espera desse egrégio Tribunal que, revendo o r. despacho e a falta de sustentáculo para seu prevalecimento, dê provimento ao agravo para determinar o recebimento e processamento regular da ação proposta.</w:t>
        <w:br/>
        <w:t>P. Deferimento.</w:t>
        <w:br/>
        <w:t>Data e assinat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22:00Z</dcterms:created>
  <dc:creator>guilherme</dc:creator>
  <dc:description/>
  <dc:language>en-US</dc:language>
  <cp:lastModifiedBy>guilherme</cp:lastModifiedBy>
  <dcterms:modified xsi:type="dcterms:W3CDTF">2007-06-21T22:22:00Z</dcterms:modified>
  <cp:revision>1</cp:revision>
  <dc:subject/>
  <dc:title>Agravo regimental</dc:title>
</cp:coreProperties>
</file>